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童軍樂田園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標楷體"/>
        </w:rPr>
        <w:t>為推廣環境保育及珍惜地球資源的重要訊息，本旅將聯同港島南區第</w:t>
      </w:r>
      <w:r>
        <w:rPr>
          <w:rFonts w:eastAsia="標楷體"/>
        </w:rPr>
        <w:t>224</w:t>
      </w:r>
      <w:r>
        <w:rPr>
          <w:rFonts w:eastAsia="標楷體"/>
        </w:rPr>
        <w:t>旅參觀位於粉嶺的「童軍樂田園」，讓各童軍成員可親歷田園耕作及體驗有機種植，歡迎各級團員報名參加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早上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標楷體"/>
        </w:rPr>
        <w:t>解散時間：約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李陞小學正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</w:t>
      </w:r>
      <w:r>
        <w:rPr>
          <w:rFonts w:eastAsia="標楷體"/>
        </w:rPr>
        <w:t>70</w:t>
      </w:r>
      <w:r>
        <w:rPr>
          <w:rFonts w:eastAsia="標楷體"/>
        </w:rPr>
        <w:t xml:space="preserve"> (</w:t>
      </w:r>
      <w:r>
        <w:rPr>
          <w:rFonts w:eastAsia="標楷體"/>
        </w:rPr>
        <w:t>包括入場費及車費，自備膳食費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活動當日將帶大家前往附近商場午膳，請自備膳食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3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4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</w:rPr>
        <w:t>童軍樂田園</w:t>
      </w:r>
      <w:bookmarkEnd w:id="6"/>
      <w:bookmarkEnd w:id="7"/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5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嶺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2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4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5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kaffee_lo@yahoo.com.hk" TargetMode="External"/><Relationship Id="rId4" Type="http://schemas.openxmlformats.org/officeDocument/2006/relationships/hyperlink" Target="mailto:lee_wai_chun_241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7:00Z</dcterms:created>
  <dc:creator>Kaffee</dc:creator>
  <dc:description/>
  <cp:keywords>旅團通告 - 活動通告第02/2010號 - 童軍樂田園</cp:keywords>
  <dc:language>en-US</dc:language>
  <cp:lastModifiedBy>Kaffee</cp:lastModifiedBy>
  <dcterms:modified xsi:type="dcterms:W3CDTF">2010-05-05T17:00:00Z</dcterms:modified>
  <cp:revision>7</cp:revision>
  <dc:subject>童軍樂田園</dc:subject>
  <dc:title>旅團通告 - 活動通告第02/2010號</dc:title>
</cp:coreProperties>
</file>