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宋;Arial Unicode MS" w:hAnsi="華康儷宋;Arial Unicode MS" w:eastAsia="華康儷宋;Arial Unicode MS"/>
          <w:b/>
          <w:b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b/>
          <w:sz w:val="22"/>
          <w:lang w:eastAsia="zh-TW"/>
        </w:rPr>
        <w:t xml:space="preserve">國 泰 城 參 觀 日 家 長 </w:t>
      </w:r>
      <w:r>
        <w:rPr>
          <w:rFonts w:eastAsia="華康儷宋;Arial Unicode MS" w:ascii="華康儷宋;Arial Unicode MS" w:hAnsi="華康儷宋;Arial Unicode MS"/>
          <w:b/>
          <w:sz w:val="22"/>
          <w:lang w:eastAsia="zh-TW"/>
        </w:rPr>
        <w:t>/</w:t>
      </w:r>
      <w:r>
        <w:rPr>
          <w:rFonts w:ascii="華康儷宋;Arial Unicode MS" w:hAnsi="華康儷宋;Arial Unicode MS" w:eastAsia="華康儷宋;Arial Unicode MS"/>
          <w:b/>
          <w:sz w:val="22"/>
          <w:lang w:eastAsia="zh-TW"/>
        </w:rPr>
        <w:t>監 護 人 同 意 書</w:t>
      </w:r>
    </w:p>
    <w:p>
      <w:pPr>
        <w:pStyle w:val="Normal"/>
        <w:jc w:val="center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eastAsia="華康儷宋;Arial Unicode MS" w:ascii="華康儷宋;Arial Unicode MS" w:hAnsi="華康儷宋;Arial Unicode MS"/>
          <w:sz w:val="22"/>
          <w:lang w:eastAsia="zh-TW"/>
        </w:rPr>
        <w:t>(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十 八 歲 或 以 下 的 參 加 者 填 寫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)</w:t>
      </w:r>
    </w:p>
    <w:p>
      <w:pPr>
        <w:pStyle w:val="Normal"/>
        <w:jc w:val="center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eastAsia="華康儷宋;Arial Unicode MS" w:ascii="華康儷宋;Arial Unicode MS" w:hAnsi="華康儷宋;Arial Unicode MS"/>
          <w:sz w:val="22"/>
          <w:lang w:eastAsia="zh-TW"/>
        </w:rPr>
      </w:r>
    </w:p>
    <w:p>
      <w:pPr>
        <w:pStyle w:val="Normal"/>
        <w:spacing w:lineRule="auto" w:line="360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姓 名 ：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__  (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中 文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) ____________________________(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英 文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就 讀 學 校 ：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_____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______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</w:t>
      </w:r>
    </w:p>
    <w:p>
      <w:pPr>
        <w:pStyle w:val="Normal"/>
        <w:spacing w:lineRule="auto" w:line="360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參 觀 日 期 ：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_____________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 xml:space="preserve">  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就 讀 班 別 ：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電 話 ：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____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_______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住 址 ：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______________________________</w:t>
      </w:r>
    </w:p>
    <w:p>
      <w:pPr>
        <w:pStyle w:val="Normal"/>
        <w:jc w:val="both"/>
        <w:rPr>
          <w:rFonts w:ascii="Calibri" w:hAnsi="Calibri" w:eastAsia="華康儷宋;Arial Unicode MS" w:cs="Calibri"/>
          <w:sz w:val="22"/>
          <w:lang w:val="en-GB" w:eastAsia="zh-TW"/>
        </w:rPr>
      </w:pPr>
      <w:r>
        <w:rPr>
          <w:rFonts w:eastAsia="華康儷宋;Arial Unicode MS" w:cs="Calibri" w:ascii="Calibri" w:hAnsi="Calibri"/>
          <w:sz w:val="22"/>
          <w:lang w:val="en-GB" w:eastAsia="zh-TW"/>
        </w:rPr>
      </w:r>
    </w:p>
    <w:p>
      <w:pPr>
        <w:pStyle w:val="Normal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敬 啟 者 ： </w:t>
      </w:r>
    </w:p>
    <w:p>
      <w:pPr>
        <w:pStyle w:val="Normal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本 人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 xml:space="preserve">__________________ 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為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 (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以 下 簡 稱 參 加 者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 xml:space="preserve">) 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之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*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家 長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 xml:space="preserve">/ 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監 護 人 ，  茲 證 實 本 人 同 意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 xml:space="preserve">________________ 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參 加  國 泰 航 空 公 司 於 上 述 日 期 舉 辦 之 國 泰 城 參 觀  ， 並 同 意 下 列 各 點 ： </w:t>
      </w:r>
    </w:p>
    <w:p>
      <w:pPr>
        <w:pStyle w:val="Normal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eastAsia="華康儷宋;Arial Unicode MS" w:ascii="華康儷宋;Arial Unicode MS" w:hAnsi="華康儷宋;Arial Unicode MS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國 泰 航 空 有 權 將 該 活 動 錄 影 、 攝 影 、 作電 視 轉 播 或 在 報 章 刊 載 。 </w:t>
      </w:r>
    </w:p>
    <w:p>
      <w:pPr>
        <w:pStyle w:val="Normal"/>
        <w:numPr>
          <w:ilvl w:val="0"/>
          <w:numId w:val="1"/>
        </w:numPr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參 加 者 需 注 意 個 人 安 全 ， 以 及 承 擔 因 意 外 而 造 成 之 損 傷 。 </w:t>
      </w:r>
    </w:p>
    <w:p>
      <w:pPr>
        <w:pStyle w:val="Normal"/>
        <w:numPr>
          <w:ilvl w:val="0"/>
          <w:numId w:val="1"/>
        </w:numPr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本 人 或 本 人 之 個 人 代 表 會 隨 時 就 國 泰 航 空 與 該 活 動 有 關 引 致 之 任 何 損 傷 或 損 害 而 作 之 一 切 訴 訟 程 序 、 索 償 及 要 求 等 之 花 費 向 國 泰 航 空 作 出 賠 償 。 </w:t>
      </w:r>
    </w:p>
    <w:p>
      <w:pPr>
        <w:pStyle w:val="Normal"/>
        <w:numPr>
          <w:ilvl w:val="0"/>
          <w:numId w:val="1"/>
        </w:numPr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>倘 參 加 者 未 能 遵 照 國 泰 航 空 之 合 理 指 示 ， 國 泰 航 空 有 權 隨 時 取 消 參 加 者 參 加 是 次 活 動 之 資 格 。</w:t>
      </w:r>
    </w:p>
    <w:p>
      <w:pPr>
        <w:pStyle w:val="Normal"/>
        <w:numPr>
          <w:ilvl w:val="0"/>
          <w:numId w:val="1"/>
        </w:numPr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國 泰 航 空 有 權 隨 時 取 消 該 項 活 動 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因 安 全 理 由 ， 參 加 者 年 齡 必 須 在 </w:t>
      </w:r>
      <w:r>
        <w:rPr>
          <w:rFonts w:ascii="新細明體;PMingLiU" w:hAnsi="新細明體;PMingLiU"/>
          <w:spacing w:val="30"/>
          <w:sz w:val="22"/>
          <w:lang w:eastAsia="zh-TW"/>
        </w:rPr>
        <w:t>七歲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或 以 上 。  </w:t>
      </w:r>
    </w:p>
    <w:p>
      <w:pPr>
        <w:pStyle w:val="Normal"/>
        <w:numPr>
          <w:ilvl w:val="0"/>
          <w:numId w:val="1"/>
        </w:numPr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如 於 參 觀 當 日 遇 上 熱 帶 氣 旋 襲 港 ， 並 未 有 於 參 觀 時 間 前 兩 小 時 除 下 三 號 或 以 上 颱 風 訊 號 或 紅 色 暴 雨 訊 號 ， 該 活 動 將 會 延 期 或 取 消 。 </w:t>
      </w:r>
    </w:p>
    <w:p>
      <w:pPr>
        <w:pStyle w:val="Normal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eastAsia="華康儷宋;Arial Unicode MS" w:ascii="華康儷宋;Arial Unicode MS" w:hAnsi="華康儷宋;Arial Unicode MS"/>
          <w:sz w:val="22"/>
          <w:lang w:eastAsia="zh-TW"/>
        </w:rPr>
      </w:r>
    </w:p>
    <w:p>
      <w:pPr>
        <w:pStyle w:val="Normal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此 致 </w:t>
      </w:r>
    </w:p>
    <w:p>
      <w:pPr>
        <w:pStyle w:val="Normal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國 泰 航 空 公 司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ab/>
        <w:tab/>
        <w:tab/>
        <w:tab/>
      </w:r>
    </w:p>
    <w:p>
      <w:pPr>
        <w:pStyle w:val="Normal"/>
        <w:ind w:left="3600" w:firstLine="720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簽 名 ：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_________</w:t>
      </w:r>
    </w:p>
    <w:p>
      <w:pPr>
        <w:pStyle w:val="Normal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eastAsia="華康儷宋;Arial Unicode MS" w:ascii="華康儷宋;Arial Unicode MS" w:hAnsi="華康儷宋;Arial Unicode MS"/>
          <w:sz w:val="22"/>
          <w:lang w:eastAsia="zh-TW"/>
        </w:rPr>
        <w:tab/>
        <w:tab/>
        <w:tab/>
        <w:tab/>
        <w:tab/>
        <w:tab/>
        <w:tab/>
        <w:t xml:space="preserve">(* 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家 長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 xml:space="preserve">/ 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監 護 人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)</w:t>
      </w:r>
    </w:p>
    <w:p>
      <w:pPr>
        <w:pStyle w:val="Normal"/>
        <w:ind w:left="3600" w:firstLine="720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eastAsia="華康儷宋;Arial Unicode MS" w:ascii="華康儷宋;Arial Unicode MS" w:hAnsi="華康儷宋;Arial Unicode MS"/>
          <w:sz w:val="22"/>
          <w:lang w:eastAsia="zh-TW"/>
        </w:rPr>
      </w:r>
    </w:p>
    <w:p>
      <w:pPr>
        <w:pStyle w:val="Normal"/>
        <w:ind w:left="3600" w:firstLine="720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日 期 ： </w:t>
      </w:r>
      <w:r>
        <w:rPr>
          <w:rFonts w:eastAsia="華康儷宋;Arial Unicode MS" w:ascii="華康儷宋;Arial Unicode MS" w:hAnsi="華康儷宋;Arial Unicode MS"/>
          <w:sz w:val="22"/>
          <w:lang w:eastAsia="zh-TW"/>
        </w:rPr>
        <w:t>________________________</w:t>
      </w:r>
    </w:p>
    <w:p>
      <w:pPr>
        <w:pStyle w:val="Normal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eastAsia="華康儷宋;Arial Unicode MS" w:ascii="華康儷宋;Arial Unicode MS" w:hAnsi="華康儷宋;Arial Unicode MS"/>
          <w:sz w:val="22"/>
          <w:lang w:eastAsia="zh-TW"/>
        </w:rPr>
      </w:r>
    </w:p>
    <w:p>
      <w:pPr>
        <w:pStyle w:val="Normal"/>
        <w:jc w:val="both"/>
        <w:rPr>
          <w:rFonts w:ascii="華康儷宋;Arial Unicode MS" w:hAnsi="華康儷宋;Arial Unicode MS" w:eastAsia="華康儷宋;Arial Unicode MS"/>
          <w:sz w:val="22"/>
          <w:lang w:eastAsia="zh-TW"/>
        </w:rPr>
      </w:pPr>
      <w:r>
        <w:rPr>
          <w:rFonts w:eastAsia="華康儷宋;Arial Unicode MS" w:ascii="華康儷宋;Arial Unicode MS" w:hAnsi="華康儷宋;Arial Unicode MS"/>
          <w:sz w:val="22"/>
          <w:lang w:eastAsia="zh-TW"/>
        </w:rPr>
        <w:t>*</w:t>
      </w:r>
      <w:r>
        <w:rPr>
          <w:rFonts w:ascii="華康儷宋;Arial Unicode MS" w:hAnsi="華康儷宋;Arial Unicode MS" w:eastAsia="華康儷宋;Arial Unicode MS"/>
          <w:sz w:val="22"/>
          <w:lang w:eastAsia="zh-TW"/>
        </w:rPr>
        <w:t xml:space="preserve">請 刪 去 不 適 用 者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宋">
    <w:altName w:val="Arial Unicode MS"/>
    <w:charset w:val="88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lang w:eastAsia="zh-CN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40:00Z</dcterms:created>
  <dc:creator>Cathay Pacific Airways</dc:creator>
  <dc:description/>
  <dc:language>en-US</dc:language>
  <cp:lastModifiedBy>ekkc85</cp:lastModifiedBy>
  <dcterms:modified xsi:type="dcterms:W3CDTF">2011-09-03T06:40:00Z</dcterms:modified>
  <cp:revision>2</cp:revision>
  <dc:subject/>
  <dc:title/>
</cp:coreProperties>
</file>